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定州市通力机械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7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8 13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8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