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邯郸申亨紧固件制造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482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19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19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强兴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