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战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训装备基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682894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682894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卢慧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安全技术防范工程设计施工；靶场设备的研发、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安全技术防范工程设计施工；靶场设备的研发、销售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安全技术防范工程设计施工；靶场设备的研发、销售服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8.07.01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7.01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7.01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