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省诚信行物业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72-2021-EI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