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32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市方园化工机械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98178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98178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于洪区于洪乡姚家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加工（井下工具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6T05:28:3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077583D94E2281DBE85B0D8000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