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8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志慧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百战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安徽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特训装备基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卢慧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6682894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6682894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阜阳市颍州区阜阳合肥现代产业园区</w:t>
            </w:r>
            <w:r>
              <w:rPr/>
              <w:t>B10</w:t>
            </w:r>
            <w:r>
              <w:rPr/>
              <w:t>栋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阜阳市颍州区阜阳合肥现代产业园区</w:t>
            </w:r>
            <w:r>
              <w:rPr/>
              <w:t>B10</w:t>
            </w:r>
            <w:r>
              <w:rPr/>
              <w:t>栋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安全技术防范工程设计施工；靶场设备的研发、销售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安全技术防范工程设计施工；靶场设备的研发、销售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安全技术防范工程设计施工；靶场设备的研发、销售服务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8,E1.0,O1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1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1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1,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,E:0,O: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