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菏投云海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80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0 13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