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重庆科盛模具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73-2021-Q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心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