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0030</wp:posOffset>
            </wp:positionH>
            <wp:positionV relativeFrom="paragraph">
              <wp:posOffset>259715</wp:posOffset>
            </wp:positionV>
            <wp:extent cx="1061085" cy="46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296545</wp:posOffset>
            </wp:positionV>
            <wp:extent cx="862965" cy="386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3-24T05:00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