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53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会有环保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10288995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0288995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的运营、维护；环保设备、化工产品（危险化学品除外）、五金产品、汽车、无人机驾驶航空器的销售；环保产品，计算机软件技术研发、技术咨询、技术服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的运营、维护；环保设备、化工产品（危险化学品除外）、五金产品、汽车、无人机驾驶航空器的销售；环保产品，计算机软件技术研发、技术咨询、技术服务及其场所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的运营、维护；环保设备、化工产品（危险化学品除外）、五金产品、汽车、无人机驾驶航空器的销售；环保产品，计算机软件技术研发、技术咨询、技术服务及其场所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"/>
              <w:gridCol w:w="763"/>
              <w:gridCol w:w="1517"/>
              <w:gridCol w:w="4860"/>
              <w:gridCol w:w="1711"/>
            </w:tblGrid>
            <w:tr>
              <w:trPr>
                <w:trHeight w:val="317" w:hRule="atLeast"/>
              </w:trPr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1.05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1.05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1.05,29.12.00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8.00,29.11.05,29.12.00,33.02.02,33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8.00,29.11.05,29.12.00,33.02.02,33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8.00,29.11.05,29.12.00,33.02.02,33.02.04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</cp:lastModifiedBy>
  <cp:lastPrinted>2018-05-31T08:24:00Z</cp:lastPrinted>
  <dcterms:modified xsi:type="dcterms:W3CDTF">2020-03-16T01:59:4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