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37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龙沃科技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2MA18YXKT6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龙建街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加压泵站综合管理楼</w:t>
      </w:r>
      <w:r>
        <w:rPr>
          <w:rFonts w:cs="宋体;SimSun" w:ascii="宋体;SimSun" w:hAnsi="宋体;SimSun"/>
          <w:sz w:val="24"/>
          <w:szCs w:val="24"/>
          <w:u w:val="single"/>
        </w:rPr>
        <w:t>219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高新区开发区禾丰路南侧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北厂房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专用设备及配件、轴承、泵、仪器仪表、电子产品、水处理设备、电气设备及配件（电动机、电力电子元器件）、机械设备、密封件、吊索具、变压器、避雷器、熔断器、机床及配件、金属制日用品（五金工具）、工业自动控制系统装置、配电开关控制设备（不含许可要求的范围）生产及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