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3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龙沃科技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耿丽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1461528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1461528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高新区开发区禾丰路南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厂房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、轴承、泵、仪器仪表、电子产品、水处理设备、电气设备及配件（电动机、电力电子元器件）、机械设备、密封件、吊索具、变压器、避雷器、熔断器、机床及配件、金属制日用品（五金工具）、工业自动控制系统装置、配电开关控制设备（不含许可要求的范围）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08 13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08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5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6-05T09:52:1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0A7C629846FB8FDE1F4A1DFE37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