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龙沃科技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龙凤区龙建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加压泵站综合管理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高新区开发区禾丰路南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厂房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及配件、轴承、泵、仪器仪表、电子产品、水处理设备、电气设备及配件（电动机、电力电子元器件）、机械设备、密封件、吊索具、变压器、避雷器、熔断器、机床及配件、金属制日用品（五金工具）、工业自动控制系统装置、配电开关控制设备（不含许可要求的范围）生产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及配件、轴承、泵、仪器仪表、电子产品、水处理设备、电气设备及配件（电动机、电力电子元器件）、机械设备、密封件、吊索具、变压器、避雷器、熔断器、机床及配件、金属制日用品（五金工具）、工业自动控制系统装置、配电开关控制设备（不含许可要求的范围）生产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0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6-05T09:52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AF77B29B2425BBFB9530304F995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