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408-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太谷西蒙铸锻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