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408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太谷西蒙铸锻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西省晋中市太谷区胡村镇桑梓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黑色金属铸造、金属表面处理及热处理加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永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686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7050637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05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0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6-05T08:21:33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0B14F180C4CAA86C42B1B6F4B7F2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