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0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27"/>
        <w:gridCol w:w="208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太谷西蒙铸锻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白靖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5441936</w:t>
            </w:r>
            <w:bookmarkEnd w:id="4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4-632081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西省晋中市太谷区胡村镇桑梓村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黑色金属铸造、金属表面处理及热处理加工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8:30:00</w:t>
            </w:r>
            <w:r>
              <w:rPr>
                <w:szCs w:val="21"/>
              </w:rPr>
              <w:t>上午至</w:t>
            </w: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午</w:t>
            </w:r>
            <w:bookmarkEnd w:id="10"/>
            <w:r>
              <w:rPr>
                <w:szCs w:val="21"/>
                <w:lang w:val="en-US" w:eastAsia="zh-CN"/>
              </w:rPr>
              <w:t>17:00</w:t>
            </w:r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永师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68643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050637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0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5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6-05T08:21:0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69F36A78B4B96B7165A27F18D9DE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