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太谷西蒙铸锻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西省晋中市太谷区胡村镇桑梓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西省晋中市太谷区胡村镇桑梓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1-03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色金属铸造、金属表面处理及热处理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色金属铸造、金属表面处理及热处理加工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日期   </w:t>
            </w:r>
            <w:bookmarkStart w:id="13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2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6-05T08:18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92AF4FD724ADBAD4F89FAFC78FC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