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平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川永强昇辉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szCs w:val="21"/>
              </w:rPr>
              <w:t>四川永强昇辉家具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20-03-21T05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