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szCs w:val="21"/>
        </w:rPr>
        <w:t>0158</w:t>
      </w:r>
      <w:r>
        <w:rPr>
          <w:szCs w:val="21"/>
        </w:rPr>
        <w:t>-201</w:t>
      </w:r>
      <w:r>
        <w:rPr>
          <w:szCs w:val="21"/>
        </w:rPr>
        <w:t>8-QEO</w:t>
      </w:r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永强昇辉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袁海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袁海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0803931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080393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遂宁市蓬溪县赤城镇上游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遂宁市蓬溪县赤城镇上游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生产、销售及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生产、销售及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生产、销售及服务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3,E:0.4,O:0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PC</cp:lastModifiedBy>
  <cp:lastPrinted>2018-05-30T17:03:00Z</cp:lastPrinted>
  <dcterms:modified xsi:type="dcterms:W3CDTF">2020-04-11T15:2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