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中诚天安咨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729-2021-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