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7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采艺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让胡路区经济开发区开元大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瓦至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千瓦三相异步电动机、永磁同步电动机及电机控制系统的设计和制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油田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