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采艺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荣洪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45914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45914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经济开发区开元大街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千瓦至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千瓦三相异步电动机、永磁同步电动机及电机控制系统的设计和制造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油田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6T07:30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E75B93DCE4EF88767D20BC6873E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