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博艺节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东营市东营区北二路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丽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256890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56515</wp:posOffset>
                  </wp:positionV>
                  <wp:extent cx="695325" cy="3644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4"/>
                      <wp:lineTo x="21588" y="21594"/>
                      <wp:lineTo x="-2" y="21594"/>
                      <wp:lineTo x="21600" y="21594"/>
                      <wp:lineTo x="21600" y="0"/>
                      <wp:lineTo x="-2" y="0"/>
                      <wp:lineTo x="21588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3.16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办、质控部、技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丽莉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控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办、质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办、质控部、技术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丽莉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部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销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姜丽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6470</wp:posOffset>
            </wp:positionH>
            <wp:positionV relativeFrom="paragraph">
              <wp:posOffset>86360</wp:posOffset>
            </wp:positionV>
            <wp:extent cx="695325" cy="36449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-2" y="21594"/>
                <wp:lineTo x="21600" y="21594"/>
                <wp:lineTo x="21600" y="0"/>
                <wp:lineTo x="-2" y="0"/>
                <wp:lineTo x="21588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3-16T15:45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