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42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498"/>
        <w:gridCol w:w="1450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东营市东营区北二路</w:t>
            </w: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审核范围"/>
            <w:r>
              <w:rPr>
                <w:color w:val="000000"/>
                <w:szCs w:val="21"/>
              </w:rPr>
              <w:t>油田用仪器仪表的生产（需资质许可除外）；节能环保设备、石油机械设备及配件、自动化设备、低压电器、配电箱、动力柜、计量装置、加药装置、消防器材、阀门、计算机及耗材的销售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03-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3-16 17:00:00</w:t>
            </w:r>
            <w:bookmarkEnd w:id="6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0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9" w:name="审核人日"/>
            <w:r>
              <w:rPr>
                <w:szCs w:val="21"/>
                <w:u w:val="single"/>
              </w:rPr>
              <w:t>0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丽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65256890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89200</wp:posOffset>
                  </wp:positionH>
                  <wp:positionV relativeFrom="paragraph">
                    <wp:posOffset>50165</wp:posOffset>
                  </wp:positionV>
                  <wp:extent cx="533400" cy="4298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u w:val="none"/>
                <w:lang w:eastAsia="zh-CN"/>
              </w:rPr>
              <w:drawing>
                <wp:inline distT="0" distB="0" distL="0" distR="0">
                  <wp:extent cx="635635" cy="4083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06" r="-6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right="-45" w:hanging="0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3-16T16:15:5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