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28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聚通祥机械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立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745922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745922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高新区石油装备园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厂房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及配件、石油固控设备、压裂车配件、起重工具、工程机械配件、筛网、机械设备配件、钢丝绳吊具、泵配件、电力设备配件（含变压器配件）电气设备配件、油田工具及试采工具、紧固件、油田用废水处理设备、钢丝制品（工业用钢丝筛）的生产；仪器仪表、油田防渗布及围布、成套设备及配件、劳动保护用品、发电机配件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6-06T07:28:4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AF93B1AB348EABA31613AADB10E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