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356-2022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华运隆腾机械制造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