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56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华运隆腾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046631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04663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龙凤区光明产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试采工具、测试工具、井下工具、石油专用仪器仪表、篷布、常压锅炉及配件、水处理设备、电动机、石油专用除垢设备、一般机械配件加工、螺杆泵驱动装置、潜油直驱、碳纤维连续抽油杆、电力设备配件（隔离开关、断路器配件）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软化水设备、变压器的的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06T07:26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FFF56399E48EFAB9D4078734A46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