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3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正弦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丽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459088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0459088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高端装备制造园一期</w:t>
            </w: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6</w:t>
            </w:r>
            <w:r>
              <w:rPr>
                <w:color w:val="000000"/>
                <w:szCs w:val="21"/>
              </w:rPr>
              <w:t>栋标准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维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06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06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洪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9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52415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2T08:05:0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CC5EF000142E4969902711CBFA4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