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3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安华斯特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萨尔图区西通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电子元器件（控制模块、数据处理模块、开关模块、数据传输模块），石油专用仪器仪表，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CS</w:t>
            </w:r>
            <w:r>
              <w:rPr>
                <w:rFonts w:ascii="宋体" w:hAnsi="宋体" w:cs="宋体"/>
                <w:szCs w:val="21"/>
              </w:rPr>
              <w:t>工业自动控制系统装置的研发及销售；环境保护专用设备（撬装式油田污油泥、污水无害化处理装置，生活污水处理装置，固体废弃物处理装置）、消防器材、石油钻采专用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清垢器、除垢器、井下工具及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泵及配件、工业控制计算机及系统、信息安全设备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6-02T07:56:3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9EA35A65745BE9ACCB6B775A40F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