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牡丹江北方油田机械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45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3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6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3-17T13:56:47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