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牡丹江北方油田机械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6</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3.1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03-18T23:24: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