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45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牡丹江北方油田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59"/>
        <w:gridCol w:w="362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bookmarkEnd w:id="2"/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高喜静</w:t>
            </w:r>
            <w:bookmarkEnd w:id="4"/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0-03-17T13:57:05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