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15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杭州电瓦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 xml:space="preserve">浙江省杭州市余杭区五常街道溪沁街 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 xml:space="preserve">804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与计算机系统软件研发及系统集成服务；仪器仪表（智能电能表、物联网网关）、电力设备及配件、电子产品的组装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2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