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1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电瓦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冬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88266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8683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五常街道溪沁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 xml:space="preserve">804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与计算机系统软件研发及系统集成服务；仪器仪表（智能电能表、物联网网关）、电力设备及配件、电子产品的组装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2T06:29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C55F995BC4D2B81BAE39E209DCF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