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市东昊机械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万丽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93-8915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39388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濮阳市锦田路与惠西路交叉口西北角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2T06:09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C359FB8E84C5C8A8206FE3D84DC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