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成都万和州盛电气设备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30472-2023-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