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4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建机工程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技术开发区徐海路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塔式起重机、升降机的设计生产、销售服务及相关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5T05:47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FEBB48A44C3D9AE6DE678A7318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