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建机工程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运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52112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52112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徐海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塔式起重机、升降机的设计生产、销售服务及相关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05T05:47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A8EAA92E47AE8396667F2E1607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