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1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扬州市楚楚文体玩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扬州市宝应县曹甸镇工业集中区晨化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玩具（静态塑胶玩具）、滑梯、健身器材、黑板、教学用品、体育器材、儿童家具、学校用品、橡胶跑道、塑胶场地用橡胶地垫的生产和服务、安装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0</w:t>
            </w:r>
            <w:bookmarkEnd w:id="9"/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杨森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三 木</cp:lastModifiedBy>
  <cp:lastPrinted>2017-11-16T09:53:00Z</cp:lastPrinted>
  <dcterms:modified xsi:type="dcterms:W3CDTF">2023-06-05T05:44:3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017FCAC534CAA9EDF7486D366184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