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1" w:right="401" w:firstLine="3870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瑞纳旭邦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惺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惺博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1396003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8936259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阎村镇张庄村北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房山区阎村镇张庄村北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解设备的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解设备的维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解设备的维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color w:val="000000"/>
                <w:szCs w:val="21"/>
              </w:rPr>
              <w:t>12:00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8" w:name="总审核人日"/>
            <w:r>
              <w:rPr>
                <w:color w:val="000000"/>
                <w:szCs w:val="21"/>
              </w:rPr>
              <w:t>Q0.5,E0.5,O</w:t>
            </w:r>
            <w:bookmarkEnd w:id="18"/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骆海燕           时间：</w:t>
      </w:r>
      <w:r>
        <w:rPr>
          <w:rFonts w:ascii="宋体;SimSun" w:hAnsi="宋体;SimSun"/>
          <w:szCs w:val="21"/>
        </w:rPr>
        <w:t>2019.7.24</w:t>
      </w:r>
      <w:r>
        <w:rPr>
          <w:rFonts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 xml:space="preserve">批准人：骆海燕 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19.7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7:14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