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9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卫星新材料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高邮市高邮镇卫星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接装纸（水松纸）的设计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</w:t>
            </w:r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</w:t>
            </w:r>
            <w:bookmarkEnd w:id="11"/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6-09T00:41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92FE9F59B4F0795451BBBB6A4CF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