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39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于养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卫星新材料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蓝丽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1525313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1525313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高邮市高邮镇卫星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烟用接装纸（水松纸）的设计、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养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915986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于养奇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6-0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杨森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6-0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7-02-21T15:35:00Z</cp:lastPrinted>
  <dcterms:modified xsi:type="dcterms:W3CDTF">2023-06-09T00:41:2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7251BE7F24243A501AC06413C663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