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3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崔敬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瑞福佳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常玉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984592072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59-699915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高新区创业广场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工业公寓</w:t>
            </w:r>
            <w:r>
              <w:rPr>
                <w:color w:val="000000"/>
                <w:szCs w:val="21"/>
              </w:rPr>
              <w:t>4#</w:t>
            </w:r>
            <w:r>
              <w:rPr>
                <w:color w:val="000000"/>
                <w:szCs w:val="21"/>
              </w:rPr>
              <w:t>厂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配电箱（抽油机伺服控制柜、全能微电脑控制装置、变频控制装置、衡功率控制装置、无功补偿装置、不停机间抽装置）、数字调控清蜡装置、油井电参示功图控制器、油管加热装置的组装、制造；油田水处理过滤器、打孔工具的加工；石油钻采设备、变频器、配电箱的现场维修；石油机械配件、电子产品、仪器仪表、变频器及配件的的生产制造、销售及售后服务及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2830390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崔敬民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0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0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02T03:05:2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9E6244C57421A92A7FEAA6E9B89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