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3535</wp:posOffset>
            </wp:positionH>
            <wp:positionV relativeFrom="paragraph">
              <wp:posOffset>-810895</wp:posOffset>
            </wp:positionV>
            <wp:extent cx="6817995" cy="945007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7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17145</wp:posOffset>
                  </wp:positionV>
                  <wp:extent cx="316865" cy="2438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75965</wp:posOffset>
                  </wp:positionH>
                  <wp:positionV relativeFrom="paragraph">
                    <wp:posOffset>1505585</wp:posOffset>
                  </wp:positionV>
                  <wp:extent cx="792480" cy="3752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2225</wp:posOffset>
                  </wp:positionV>
                  <wp:extent cx="520700" cy="2463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3020</wp:posOffset>
                  </wp:positionV>
                  <wp:extent cx="316865" cy="2438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50165</wp:posOffset>
                  </wp:positionV>
                  <wp:extent cx="316865" cy="24384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洛科电子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7-2020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287780</wp:posOffset>
            </wp:positionV>
            <wp:extent cx="6186170" cy="85344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8890</wp:posOffset>
                  </wp:positionV>
                  <wp:extent cx="316865" cy="2438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810</wp:posOffset>
                  </wp:positionV>
                  <wp:extent cx="520700" cy="24638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8415</wp:posOffset>
                  </wp:positionV>
                  <wp:extent cx="316865" cy="24384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165100</wp:posOffset>
                  </wp:positionV>
                  <wp:extent cx="316865" cy="24384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3-18T18:07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