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7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33"/>
        <w:gridCol w:w="1290"/>
        <w:gridCol w:w="267"/>
        <w:gridCol w:w="1113"/>
        <w:gridCol w:w="133"/>
        <w:gridCol w:w="1566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洛科电子科技股份有限公司</w:t>
            </w:r>
            <w:bookmarkEnd w:id="1"/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希孝</w:t>
            </w:r>
            <w:bookmarkEnd w:id="3"/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希孝</w:t>
            </w:r>
            <w:bookmarkEnd w:id="6"/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599859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599859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莲湖区劳动路</w:t>
            </w:r>
            <w:r>
              <w:rPr/>
              <w:t>118</w:t>
            </w:r>
            <w:r>
              <w:rPr/>
              <w:t>号</w:t>
            </w:r>
            <w:r>
              <w:rPr/>
              <w:t>316</w:t>
            </w:r>
            <w:r>
              <w:rPr/>
              <w:t>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市高新区锦业路</w:t>
            </w:r>
            <w:r>
              <w:rPr/>
              <w:t>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石油仪器仪表及配件的生产及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3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3.1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3-17T15:15:5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