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8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海岸药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苏州市吴江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抗感染抗病毒类药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心脑血管代谢类药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精神类药品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6-05T05:35:5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69548CBD4407DACDAF2B1AE8BAF01_13</vt:lpwstr>
  </property>
  <property fmtid="{D5CDD505-2E9C-101B-9397-08002B2CF9AE}" pid="3" name="KSOProductBuildVer">
    <vt:lpwstr>2052-11.1.0.14309</vt:lpwstr>
  </property>
</Properties>
</file>