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海岸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青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14415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14415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苏州市吴江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抗感染抗病毒类药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心脑血管代谢类药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精神类药品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5T05:36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311778804976B1C3D2790DDCB2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