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2270</wp:posOffset>
            </wp:positionH>
            <wp:positionV relativeFrom="paragraph">
              <wp:posOffset>-734695</wp:posOffset>
            </wp:positionV>
            <wp:extent cx="6897370" cy="940879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洛科电子科技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7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17145</wp:posOffset>
                  </wp:positionV>
                  <wp:extent cx="316865" cy="2438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75965</wp:posOffset>
                  </wp:positionH>
                  <wp:positionV relativeFrom="paragraph">
                    <wp:posOffset>1506855</wp:posOffset>
                  </wp:positionV>
                  <wp:extent cx="792480" cy="37528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22860</wp:posOffset>
                  </wp:positionV>
                  <wp:extent cx="520700" cy="24638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33020</wp:posOffset>
                  </wp:positionV>
                  <wp:extent cx="316865" cy="2438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51985</wp:posOffset>
                  </wp:positionH>
                  <wp:positionV relativeFrom="paragraph">
                    <wp:posOffset>50165</wp:posOffset>
                  </wp:positionV>
                  <wp:extent cx="316865" cy="2438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8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37490</wp:posOffset>
            </wp:positionH>
            <wp:positionV relativeFrom="paragraph">
              <wp:posOffset>-325755</wp:posOffset>
            </wp:positionV>
            <wp:extent cx="6620510" cy="9387205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auto" w:line="36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洛科电子科技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67-2020-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8890</wp:posOffset>
                  </wp:positionV>
                  <wp:extent cx="316865" cy="24384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4445</wp:posOffset>
                  </wp:positionV>
                  <wp:extent cx="520700" cy="246380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18415</wp:posOffset>
                  </wp:positionV>
                  <wp:extent cx="316865" cy="24384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62120</wp:posOffset>
                  </wp:positionH>
                  <wp:positionV relativeFrom="paragraph">
                    <wp:posOffset>165100</wp:posOffset>
                  </wp:positionV>
                  <wp:extent cx="316865" cy="24384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3-18T17:57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