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20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7-2020-E</w:t>
      </w:r>
      <w:bookmarkEnd w:id="0"/>
    </w:p>
    <w:p>
      <w:pPr>
        <w:pStyle w:val="Normal"/>
        <w:bidi w:val="0"/>
        <w:ind w:right="401" w:firstLine="3915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俐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909"/>
        <w:gridCol w:w="386"/>
        <w:gridCol w:w="427"/>
        <w:gridCol w:w="547"/>
        <w:gridCol w:w="1470"/>
        <w:gridCol w:w="144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西安洛科电子科技股份有限公司</w:t>
            </w:r>
            <w:bookmarkEnd w:id="2"/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8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希孝</w:t>
            </w:r>
            <w:bookmarkEnd w:id="4"/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希孝</w:t>
            </w:r>
            <w:bookmarkEnd w:id="7"/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759985988</w:t>
            </w:r>
            <w:bookmarkEnd w:id="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599859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西安市莲湖区劳动路</w:t>
            </w:r>
            <w:r>
              <w:rPr/>
              <w:t>118</w:t>
            </w:r>
            <w:r>
              <w:rPr/>
              <w:t>号</w:t>
            </w:r>
            <w:r>
              <w:rPr/>
              <w:t>316</w:t>
            </w:r>
            <w:r>
              <w:rPr/>
              <w:t>房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西安市高新区锦业路</w:t>
            </w:r>
            <w:r>
              <w:rPr/>
              <w:t>69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石油仪器仪表及配件的生产及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05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5.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35478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编制人：  </w:t>
      </w:r>
      <w:r>
        <w:rPr>
          <w:rFonts w:ascii="宋体" w:hAnsi="宋体"/>
          <w:szCs w:val="21"/>
          <w:lang w:val="en-US" w:eastAsia="zh-CN"/>
        </w:rPr>
        <w:t>蔡燕</w:t>
      </w:r>
      <w:r>
        <w:rPr>
          <w:rFonts w:ascii="宋体" w:hAnsi="宋体"/>
          <w:szCs w:val="21"/>
        </w:rPr>
        <w:t xml:space="preserve">        时间：</w:t>
      </w: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  <w:lang w:val="en-US" w:eastAsia="zh-CN"/>
        </w:rPr>
        <w:t>2020.3.12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03-14T14:52:13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