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鲜丰生态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8-2022-EI 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